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propria responsabilità che le apparecchiature/sistemi oggetto di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preventivo n° ______________. del 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fornite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 offerte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Azienda ASL di Pescara”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no conformi ai requisiti essenziali di sicurezza previsti dalle Direttive Comunitarie (e dotate del relativo marchio CE) e/o alle Norme Tecniche specificate nella tabella riportata a pagina 2 del presente document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oltre, in caso di aggiudicazione, si impegna a fornire, senza alcun onere aggiuntivo per il Client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) </w:t>
      </w:r>
      <w:r>
        <w:rPr>
          <w:rFonts w:cs="Calibri"/>
          <w:sz w:val="24"/>
          <w:szCs w:val="24"/>
        </w:rPr>
        <w:t>Manuali per operatore originali con traduzione in italiano, anche sintetica, se redatti in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gua straniera ( 2 copie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Manuali originali di assistenza tecnic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C) </w:t>
      </w:r>
      <w:r>
        <w:rPr>
          <w:rFonts w:cs="Calibri"/>
          <w:sz w:val="24"/>
          <w:szCs w:val="24"/>
        </w:rPr>
        <w:t>Schemi elettrici e funzional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) </w:t>
      </w:r>
      <w:r>
        <w:rPr>
          <w:rFonts w:cs="Calibri"/>
          <w:sz w:val="24"/>
          <w:szCs w:val="24"/>
        </w:rPr>
        <w:t>Certificato di sicurezza elettric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3/42/CE e s.m.i.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____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8/79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stici in vitr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36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rettiva 93/42/CE e s.m.i. 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8/79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stici in vit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irettiva 89/336/CE 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ferma di quanto sopra dichiarato si allega: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pett.le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zienda ASL DI PESCARA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Documento informativo sulla sicurezza nella fornitura ed installazione di apparecchiature/macchine di lavoro (D. Lgs. Nr. 81/2008 artt. 24 e 25 )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Dichiarazione d’impegno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 sottoscritto .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 in relazione alla fornitura oggetto dell’offerta n°________________ del ___________________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propria responsabilità 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ottempera a quanto prescritto dal D.Lgs. nr. 81/2008 con particolare riferimento agli artt. 24 - 25</w:t>
      </w:r>
      <w:r>
        <w:rPr>
          <w:rFonts w:cs="Calibri"/>
          <w:i/>
          <w:iCs/>
          <w:sz w:val="24"/>
          <w:szCs w:val="24"/>
        </w:rPr>
        <w:t>“Obblighi dei fabbricanti, dei fornitori e degli installatori”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è stata realizzata in ottemperanza alle disposizioni del D.P.R. 547/55 e s.m.i., se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"/>
          <w:i/>
          <w:iCs/>
          <w:sz w:val="24"/>
          <w:szCs w:val="24"/>
        </w:rPr>
        <w:t>Direttiva Macchine</w:t>
      </w:r>
      <w:r>
        <w:rPr>
          <w:rFonts w:cs="Calibri"/>
          <w:sz w:val="24"/>
          <w:szCs w:val="24"/>
        </w:rPr>
        <w:t>” 89/392/CE (recepita in Italia come D.P.R. 459/96); se soggetta: che, in caso di aggiudicazione, si impegna a consegnare una macchina dotata di marchio CE e di allegare, all’atto della consegna , dichiarazione di conformità CE resa come da Allegato IIA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"/>
          <w:i/>
          <w:iCs/>
          <w:sz w:val="24"/>
          <w:szCs w:val="24"/>
        </w:rPr>
        <w:t>Direttiva Dispositivi Medici</w:t>
      </w:r>
      <w:r>
        <w:rPr>
          <w:rFonts w:cs="Calibri"/>
          <w:sz w:val="24"/>
          <w:szCs w:val="24"/>
        </w:rPr>
        <w:t>” 93/42/CE (recepita in Italia dal D.L. 46 del 24/02/97); se soggetta: che, in caso di aggiudicazione, è già in grado/non ancora in grado (cancellare l’ipotesi che non ricorre) di consegnare una macchina dotata di marcatura CE e di allegare, all’atto della consegna, dichiarazione di conformità CE resa ai sensi degli Allegati II - VIII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er i prodotti non rientranti nelle Direttive di cui ai punti precedenti: che la macchina offerta è stata progettata e costruita in ottemperanza a quanto prescritto dalla Legislazione vigente e considerando quanto indicato nelle Norme tecniche ad essa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si impegna, in caso di aggiudicazione, a consegnare istruzioni scritte in lingua italiana per l’uso corretto e sicuro della macchina fornita, redatte in ottemperanza alle prescrizioni EN 292 e dal D.Lgs.nr. 81/2008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i impegna, in caso di aggiudicazione, ad installare e collaudare la macchina oggetto di fornitura tramite Personale addestrato e qualificato allo scopo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i impegna, in caso di aggiudicazione, a prestare assistenza tecnica correttiva e preventiva tramite Personale addestrato e qualificato allo scop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llegato 4 – dichiarazione di conformità normativa (Da utilizzare per forniture di apparecchi e sistemi ad uso medico, da laboratorio, per produzione di bioimmagini, elettrici per ufficio, per la tecnologia dell’informazione e macchine da lavoro generali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3:00Z</dcterms:created>
  <dc:creator>reparto</dc:creator>
  <dc:description/>
  <dc:language>en-US</dc:language>
  <cp:lastModifiedBy>reparto</cp:lastModifiedBy>
  <dcterms:modified xsi:type="dcterms:W3CDTF">2015-02-09T20:04:00Z</dcterms:modified>
  <cp:revision>1</cp:revision>
  <dc:subject/>
  <dc:title>Allegato 4 – dichiarazione di conformità normativa (Da utilizzare per forniture di apparecchi e sistemi ad uso medico, da laboratorio, per produzione di bioimmagini, elettrici per ufficio, per la tecnologia dell’informazione e macchine da lavoro generali.</dc:title>
</cp:coreProperties>
</file>